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0" w:type="pct"/>
        <w:jc w:val="left"/>
        <w:tblInd w:w="-9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2200"/>
        <w:gridCol w:w="2442"/>
        <w:gridCol w:w="2387"/>
        <w:gridCol w:w="5402"/>
      </w:tblGrid>
      <w:tr>
        <w:trPr>
          <w:trHeight w:val="659" w:hRule="atLeast"/>
        </w:trPr>
        <w:tc>
          <w:tcPr>
            <w:tcW w:w="2122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  <w:lang w:eastAsia="zh-CN"/>
              </w:rPr>
            </w:pPr>
            <w:bookmarkStart w:id="0" w:name="Архангельск___(8182)63-90-72__"/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eastAsia="zh-CN"/>
              </w:rPr>
            </w:pPr>
            <w:bookmarkStart w:id="10" w:name="Екатеринбург___(343)384-55-89___"/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  <w:lang w:eastAsia="zh-CN"/>
              </w:rPr>
            </w:pPr>
            <w:bookmarkStart w:id="11" w:name="Иваново___(4932)77-34-06__"/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rPr>
                <w:color w:val="666666"/>
                <w:sz w:val="14"/>
                <w:szCs w:val="14"/>
                <w:lang w:eastAsia="zh-CN"/>
              </w:rPr>
            </w:pPr>
            <w:r>
              <w:rPr>
                <w:color w:val="666666"/>
                <w:sz w:val="14"/>
                <w:szCs w:val="14"/>
                <w:lang w:eastAsia="zh-CN"/>
              </w:rPr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  <w:lang w:eastAsia="zh-CN"/>
              </w:rPr>
            </w:pPr>
            <w:bookmarkStart w:id="22" w:name="Магнитогорск___(3519)55-03-13__"/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bookmarkEnd w:id="25"/>
            <w:r>
              <w:rPr>
                <w:color w:val="666666"/>
                <w:sz w:val="14"/>
                <w:szCs w:val="14"/>
              </w:rPr>
              <w:t xml:space="preserve">(8552)20-53-41 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bookmarkEnd w:id="26"/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bookmarkEnd w:id="27"/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rPr>
                <w:color w:val="666666"/>
                <w:sz w:val="14"/>
                <w:szCs w:val="14"/>
                <w:lang w:eastAsia="zh-CN"/>
              </w:rPr>
            </w:pPr>
            <w:r>
              <w:rPr>
                <w:color w:val="666666"/>
                <w:sz w:val="14"/>
                <w:szCs w:val="14"/>
                <w:lang w:eastAsia="zh-CN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  <w:lang w:eastAsia="zh-CN"/>
              </w:rPr>
            </w:pPr>
            <w:bookmarkStart w:id="33" w:name="Пермь___(342)205-81-47__"/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bookmarkEnd w:id="36"/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color w:val="666666"/>
                <w:sz w:val="14"/>
                <w:szCs w:val="14"/>
                <w:lang w:eastAsia="zh-CN"/>
              </w:rPr>
            </w:pPr>
            <w:r>
              <w:rPr>
                <w:color w:val="666666"/>
                <w:sz w:val="14"/>
                <w:szCs w:val="14"/>
                <w:lang w:eastAsia="zh-CN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  <w:lang w:eastAsia="zh-CN"/>
              </w:rPr>
            </w:pPr>
            <w:bookmarkStart w:id="44" w:name="Сургут___(3462)77-98-35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  <w:lang w:eastAsia="zh-CN"/>
              </w:rPr>
            </w:pPr>
            <w:bookmarkStart w:id="54" w:name="Ярославль___(4852)69-52-93__"/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/>
        <w:t xml:space="preserve">эл. почта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yju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55"/>
        <w:gridCol w:w="1220"/>
        <w:gridCol w:w="71"/>
        <w:gridCol w:w="136"/>
        <w:gridCol w:w="151"/>
        <w:gridCol w:w="422"/>
        <w:gridCol w:w="440"/>
        <w:gridCol w:w="47"/>
        <w:gridCol w:w="640"/>
        <w:gridCol w:w="237"/>
        <w:gridCol w:w="54"/>
        <w:gridCol w:w="22"/>
        <w:gridCol w:w="113"/>
        <w:gridCol w:w="9"/>
        <w:gridCol w:w="98"/>
        <w:gridCol w:w="24"/>
        <w:gridCol w:w="782"/>
        <w:gridCol w:w="80"/>
        <w:gridCol w:w="6"/>
        <w:gridCol w:w="191"/>
        <w:gridCol w:w="138"/>
        <w:gridCol w:w="420"/>
        <w:gridCol w:w="30"/>
        <w:gridCol w:w="71"/>
        <w:gridCol w:w="220"/>
        <w:gridCol w:w="129"/>
        <w:gridCol w:w="173"/>
        <w:gridCol w:w="440"/>
        <w:gridCol w:w="742"/>
      </w:tblGrid>
      <w:tr>
        <w:trPr>
          <w:cantSplit w:val="true"/>
        </w:trPr>
        <w:tc>
          <w:tcPr>
            <w:tcW w:w="9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ОСНЫЙ ЛИСТ НА ОБОРУДОВАНИЕ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ЛГ АВТОМАТИКА</w:t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, подпись, заполняющего опросный лист: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я и процесс, на котором установлен клапан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СЛОВИЯ ЭКСПЛУАТ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мпература окружающей среды (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b/>
                <w:bCs/>
                <w:sz w:val="18"/>
                <w:szCs w:val="18"/>
              </w:rPr>
              <w:t>С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уемая ср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д.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аз-жид.  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ар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метр трубопровода  (мм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риал трубопровода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тность при нормальных условиях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г/с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кг/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ичие абразивных частиц в рабочей среде, их размер (мм) , концентраци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вление насыщения при максимальной  рабочей температуре среды на входе (для жидкости)       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МПа 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атм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мпература на входе   макс /норм / мин  (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b/>
                <w:bCs/>
                <w:sz w:val="18"/>
                <w:szCs w:val="18"/>
              </w:rPr>
              <w:t>С)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  макс /норм / мин               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кг/ч              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 xml:space="preserve">/ч               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н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вление на входе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при макс / норм / мин. расходе)                           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МПа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атм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абс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изб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вление на выходе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при макс / норм / мин. расходе)                          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МПа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атм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абс          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 изб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устимый уровень шума (Дб)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9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 по разделу 1.</w:t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НСТРУКЦИЯ КЛАПА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клапана  (регулирующий; регулирующе-отсечной; отсечной)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протечки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риал корпус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глерод. сталь;12Х18Н10Т / 9Тл;10Х17Н13М2Т; специальный или др.)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скная характеристика  (линейная; равнопроцентная)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линейн.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равноп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грев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питания (кг/с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 более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е привода при увеличении сигнала или отключении питания  (НО; НЗ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З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ривода  (пневматический / ручной/электрический)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невм.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учно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элект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мя полного хода (сек),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 более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ли замена, то взамен  какого  клапана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en-US"/>
              </w:rPr>
              <w:t>vy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корпуса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требования  и примечания по разделу 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КОМПЛЕКТАЦИЯ  КЛАП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комплектующие устанавливаются на клапан и регулируются совместно с клапан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ные фланцы с крепежом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ответных фланцев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ПАН С ПНЕВМОПРИВОД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ип позиционера  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невматич.</w:t>
            </w:r>
          </w:p>
        </w:tc>
        <w:tc>
          <w:tcPr>
            <w:tcW w:w="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эл. пневматич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нтеллект-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иапазон сигнала  (0,2 - 1,0 кг/с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0-5мА, 4-20 мА или др.)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зрывозащиты позиционера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чные выключатели / вид взрывозащиты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ьтр-редуктор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яющий электромагнитный клапан / вид взрывозащиты (только для отсечных, регулирующе-отсечных клапанов)     </w:t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=24 В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~220 В</w:t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ПАН С ЭЛЕКТРОПРИВОДОМ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итание: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~220В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~380В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b/>
                <w:bCs/>
                <w:sz w:val="18"/>
                <w:szCs w:val="18"/>
              </w:rPr>
              <w:t xml:space="preserve"> =24В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(4-20мА или  др.)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ывозащита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чные выключатели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гнал о положении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. требования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требования  и примечания по разделу 3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3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данные, не вошедшие в опросный лист, просим сообщать в виде примечаний</w:t>
      </w:r>
    </w:p>
    <w:sectPr>
      <w:footerReference w:type="default" r:id="rId3"/>
      <w:type w:val="nextPage"/>
      <w:pgSz w:w="11906" w:h="16838"/>
      <w:pgMar w:left="1134" w:right="1134" w:gutter="0" w:header="0" w:top="142" w:footer="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u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4:00Z</dcterms:created>
  <dc:creator>http://lg.nt-rt.ru/</dc:creator>
  <dc:description/>
  <dc:language>en-US</dc:language>
  <cp:lastModifiedBy>Lenovo</cp:lastModifiedBy>
  <cp:lastPrinted>2003-02-27T09:14:00Z</cp:lastPrinted>
  <dcterms:modified xsi:type="dcterms:W3CDTF">2018-02-26T15:14:00Z</dcterms:modified>
  <cp:revision>2</cp:revision>
  <dc:subject>ЛГ АВТОМАТИКА || Опросный лист на КМР, КМО, КМРО, КВД, КБР-С, КБО-С, КБРО-С, УИФ, КБР, КБО. Карта заказа на плунжерные, высокого давления, осенаклонные, шланговые КШС, футерованные, сегментные клапаны, баттерфляй, МИУФ, регуляторы, индикаторы, генераторы. Продажа оборудования производства завода-изготовителя LG AUTOMATION, производитель г. Москва. Дилер ГКНТ. Поставка Россия, Казахстан.</dc:subject>
  <dc:title>ЛГ АВТОМАТИКА || Опросный лист на КМР, КМО, КМРО, КВД, КБР-С, КБО-С, КБРО-С, УИФ, КБР, КБО. Карта заказа на плунжерные, высокого давления, осенаклонные, шланговые КШС, футерованные, сегментные клапаны, баттерфляй, МИУФ, регуляторы, индикаторы, генераторы. Продажа оборудования производства завода-изготовителя LG AUTOMATION, производитель г. Москва. Дилер ГКНТ. Поставка Россия, Казахстан.</dc:title>
</cp:coreProperties>
</file>